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2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</w:t>
      </w:r>
      <w:r>
        <w:rPr/>
        <w:tab/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ИКАЗ </w:t>
        <w:tab/>
        <w:tab/>
        <w:tab/>
        <w:tab/>
        <w:tab/>
        <w:t xml:space="preserve">              БОЕРЫК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25» октября 2018г</w:t>
      </w:r>
      <w:r>
        <w:rPr>
          <w:b/>
          <w:sz w:val="28"/>
          <w:szCs w:val="28"/>
        </w:rPr>
        <w:t xml:space="preserve">.                                                                            </w:t>
      </w:r>
      <w:r>
        <w:rPr>
          <w:b/>
          <w:sz w:val="28"/>
          <w:szCs w:val="28"/>
          <w:u w:val="single"/>
        </w:rPr>
        <w:t>№ 158 п.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итогах муниципального этапа  республиканского конкурса эссе и школьных проектов «Листая страницы истории школы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 с планом работ УО, в целях воспитания учащихся в духе патриотизма, уважения к своему Отечеству был проведен </w:t>
      </w:r>
      <w:r>
        <w:rPr>
          <w:bCs/>
          <w:sz w:val="28"/>
          <w:szCs w:val="28"/>
        </w:rPr>
        <w:t xml:space="preserve">муниципальный  этап  республиканского конкурса эссе и школьных проектов «Листая страницы истории школы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 основании материалов, представленных жюри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ризнать победителем в номинации  социальный проект  и наградить Дипломом Управления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епени 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>
          <w:sz w:val="28"/>
          <w:szCs w:val="28"/>
        </w:rPr>
        <w:t>Зайдуллину Аделю, ученицу Чув.Бродской СОШ ( учитель Гатина Ф.Ф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2.Признать победителем в номинации  эссе и наградить Дипломом Управления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епени 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Шайхутдинову Эльвиру, ученицу Баз.Матакской СОШ (учитель Мизюкова Л.В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2. Признать призером и наградить Дипломом Управления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окареву Д, ученицу Борискинской СОШ (учитель Свежова С.Н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3.Признать призером и наградить Дипломом Управления образ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канову Валерию, ученицу 8 класса Нижне-Качеевской ООШ (учитель Терентьева Е.Н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УО Алькеевского МР                            А.А. Савинов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left="0" w:right="0" w:firstLine="176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текст (6)_"/>
    <w:basedOn w:val="2"/>
    <w:qFormat/>
    <w:rPr>
      <w:spacing w:val="6"/>
      <w:sz w:val="24"/>
      <w:szCs w:val="24"/>
      <w:lang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 w:before="1080" w:after="60"/>
    </w:pPr>
    <w:rPr>
      <w:spacing w:val="6"/>
      <w:sz w:val="24"/>
      <w:szCs w:val="24"/>
      <w:lang w:val="en-US"/>
    </w:rPr>
  </w:style>
  <w:style w:type="paragraph" w:styleId="Style20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 Знак Знак"/>
    <w:basedOn w:val="Normal"/>
    <w:qFormat/>
    <w:pPr>
      <w:widowControl w:val="false"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7:00Z</dcterms:created>
  <dc:creator>User</dc:creator>
  <dc:description/>
  <cp:keywords/>
  <dc:language>en-US</dc:language>
  <cp:lastModifiedBy>раиса</cp:lastModifiedBy>
  <cp:lastPrinted>2018-10-25T14:20:00Z</cp:lastPrinted>
  <dcterms:modified xsi:type="dcterms:W3CDTF">2018-10-25T10:21:00Z</dcterms:modified>
  <cp:revision>17</cp:revision>
  <dc:subject/>
  <dc:title>ТАТАРСТАН  РЕСПУБЛИКАСЫ</dc:title>
</cp:coreProperties>
</file>